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              �������   ���            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 ���              ��� ��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   ���     �����    ��� ��� ����   �����   ����  �������  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   ������ ��� ���   ������   ���  ���       ���   ��� ����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   ��� ����������   �����    ���   �����    ���   ��� ����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   ��� ������       ������   ���      ���   ���   ��� ���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  ��� ��� ������  ���� ���  ����  �����    ����  ��� ��� 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                     ����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  ���                    ����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    ��� ��� �������      ���   �����    ����  ��� 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  ��� ���  ��� ���     ���  ��� ���     ��� 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 ���  ��� ���     ���  �������  ������ 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  ������ ���  ��� ���     ���  ���     ��� ��� ���  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����  ������� ��� ���    �����  ������  ����������  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The Italian Pow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ST2 Intro Fu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86 DX/33 Mhz Cpu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GA 256Kb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40 Kb of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Memb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thetic Man     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azy Byte        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ber Punk Boy  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ga Man       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r Babiox         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azy Teo         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t             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o Contact U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Write To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The Rising Sun Team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Via Ronchi Bassi 1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35135 Padova Ital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E-mail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sakurambo@paola.dei.unipd.i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barchio@paola.dei.unipd.i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silviazm@paola.dei.unipd.i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lythyum@maya.dei.unipd.i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